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t xml:space="preserve">León, Guanajuato, a 15 quince de julio del año 2008, dos mil ocho.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las actuaciones contenidas en el expediente número </w:t>
      </w:r>
      <w:r>
        <w:rPr>
          <w:rFonts w:cs="Arial Narrow" w:ascii="Arial Narrow" w:hAnsi="Arial Narrow"/>
          <w:b/>
          <w:color w:val="333333"/>
          <w:sz w:val="26"/>
        </w:rPr>
        <w:t>017/2008-JN</w:t>
      </w:r>
      <w:r>
        <w:rPr>
          <w:rFonts w:cs="Arial Narrow" w:ascii="Arial Narrow" w:hAnsi="Arial Narrow"/>
          <w:color w:val="333333"/>
          <w:sz w:val="26"/>
        </w:rPr>
        <w:t xml:space="preserve">, en cumplimiento de la resolución pronunciada con fecha 16 dieciséis de junio del año 2008, dos mil ocho, por el Magistrado de la Tercera Sala del Tribunal de lo Contencioso Administrativo del Estado de Guanajuato, en el recurso de revisión número R.R.39/3aSala/2008; y, por ser este el momento procesal oportuno se resuelve, conforme a los siguientes: . . . . . . . . . . . . .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Heading1"/>
        <w:spacing w:lineRule="auto" w:line="360"/>
        <w:rPr>
          <w:color w:val="333333"/>
          <w:sz w:val="26"/>
        </w:rPr>
      </w:pPr>
      <w:r>
        <w:rPr>
          <w:color w:val="333333"/>
          <w:sz w:val="26"/>
        </w:rPr>
        <w:t>C O N S I D E R A N D O :</w:t>
      </w:r>
    </w:p>
    <w:p>
      <w:pPr>
        <w:pStyle w:val="Normal"/>
        <w:spacing w:lineRule="auto" w:line="360"/>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b/>
          <w:color w:val="333333"/>
          <w:sz w:val="26"/>
        </w:rPr>
        <w:t>PRIMERO.-</w:t>
      </w:r>
      <w:r>
        <w:rPr>
          <w:rFonts w:cs="Arial Narrow" w:ascii="Arial Narrow" w:hAnsi="Arial Narrow"/>
          <w:color w:val="333333"/>
          <w:sz w:val="26"/>
        </w:rPr>
        <w:t xml:space="preserve"> Que conforme a lo previsto por los artículos 206, 206-A párrafo  segundo y 216 de la Ley Orgánica Municipal para el Estado de Guanajuato; 1 fracción II y 3 párrafo segundo, del Código de Procedimiento y Justicia Administrativa para el Estado y los Municipios de Guanajuato; y , 4, 7-B y 7-C fracción III, del Reglamento de Justicia Administrativa Municipal de León, Guanajuato, este Juzgado Primero Administrativo Municipal, por razón de turno, es competente para tramitar y resolver el presente juicio de nulidad, por impugnarse actos  de  la  Directora  de  Ingresos  y  de Jesús de Montserrat Zuñiga Hernández, Inspector adscrito a la  Dirección General de Movilidad,  ambos de León, Guanajuato. . . . . . . . . .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b/>
          <w:color w:val="333333"/>
          <w:sz w:val="26"/>
        </w:rPr>
        <w:t>SEGUNDO.-</w:t>
      </w:r>
      <w:r>
        <w:rPr>
          <w:rFonts w:cs="Arial Narrow" w:ascii="Arial Narrow" w:hAnsi="Arial Narrow"/>
          <w:color w:val="333333"/>
          <w:sz w:val="26"/>
        </w:rPr>
        <w:t xml:space="preserve"> Que el actor señala que impugna el acta de infracción número R-177711, de fecha 19 diecinueve de enero del año 2008, dos mil ocho, la calificación  y el estado de cuenta de fecha 6 seis de febrero del mismo año; la existencia del primer acto se acredita con el original del acta de infracción antes descrita y los segundos actos se demuestra con el original del referido estado de cuenta. . . . . . . . . . . . . . . . . . . </w:t>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tab/>
        <w:t xml:space="preserve"> </w:t>
      </w:r>
    </w:p>
    <w:p>
      <w:pPr>
        <w:pStyle w:val="Normal"/>
        <w:spacing w:lineRule="auto" w:line="360"/>
        <w:ind w:firstLine="708"/>
        <w:jc w:val="both"/>
        <w:rPr/>
      </w:pPr>
      <w:r>
        <w:rPr>
          <w:rFonts w:cs="Arial Narrow" w:ascii="Arial Narrow" w:hAnsi="Arial Narrow"/>
          <w:color w:val="333333"/>
          <w:sz w:val="26"/>
        </w:rPr>
        <w:t>En la especie, el Inspector Jesús de Montserrat Zuñiga Hernández, señalado como autoridad demandada, presentó una promoción solicitando el sobreseimiento del Juicio, por actualizarse la causal prevista en la fracción IV del artículo 262 del Código de Procedimiento y Justicia Administrativa para el Estado y los Municipios de Guanajuato, en virtud de que el Director General de Movilidad, dejó sin efectos el acto impugnado consistente en el acta de infracción número R-177711, de fecha 19 diecinueve de enero del año 2008, dos mil ocho. . .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color w:val="333333"/>
          <w:sz w:val="26"/>
        </w:rPr>
        <w:t xml:space="preserve">En el caso, no se configura la causal de improcedencia invocada por el inspector de movilidad, puesto que no se satisface la totalidad de las prestaciones reclamadas en la presente causa administrativa, por que subsiste el acto imputado a la Directora de Ingresos. Sin embargo, este Órgano de Control de Legalidad con las facultades que le concede la última parte del artículo 261 del invocado Código de Procedimiento y Justicia Administrativa, determina de oficio que se actualiza la causal de improcedencia prevista en la fracción I del citado artículo 261, en mérito de que uno de los actos que se impugna en éste Juicio, consiste en el acta de infracción              R-177711, de fecha 19 diecinueve de enero del año en curso, levantada por el referido Inspector Jesús de Montserrat Zuñiga Hernández, exhibida por el actor con su escrito inicial de demanda, la que obra en el Secreto de este Juzgado y también consta en autos el acuerdo administrativo emitido por el Director General de Movilidad, a través del cual dejó sin efecto el acta de infracción impugnada.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t xml:space="preserve">Luego entonces, la revocación del acto combatido, desde el punto de vista meramente jurídico trae como consecuencia su extinción legal y el acta de infracción a debate ya no podrá surtir efecto legal o material alguno frente al justiciable, por lo que cesa la afectación a la esfera jurídica de la parte actora; en consecuencia, si la infracción impugnada ya no afecta el interés jurídico del actor, en la especie se actualiza la causal de improcedencia del juicio de nulidad prevista en la fracción I del artículo 261 del Código de Procedimiento y Justicia Administrativa para el Estado y los Municipios de Guanajuato, siendo procedente declarar el sobreseimiento respecto al Inspector Jesús de Montserrat Zuñiga Hernández, señalado como autoridad demandada, en términos de la fracción II del artículo 262 del mismo Código. . . .  . . . . . </w:t>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a manera, la calificación de la infracción y el estado de cuenta combatidos, son consecuencia del acta de infracción, la que al ser revocada, trae consigo su extinción legal, de ahí que, esta última asume el carácter de acto principal y los primeros actos de accesorios, no existiendo impedimento para declarar el sobreseimiento de este proceso administrativo, en virtud de que lo accesorio sigue la suerte de lo principal. Bajo esta tesitura, es evidente que en la especie desaparece la materia del juicio, ya que como lo afirma el Magistrado Numerario de la Tercera Sala del Tribunal de lo Contencioso Administrativo del Estado, en la parte considerativa de la sentencia que se cumplimenta, la consecuencia jurídica es que se dejaron sin efectos la calificación de la infracción y el estado de cuenta impugnados, por ser actos accesorios a esa infracción, los que dejaron de surtir sus efectos legales o materiales, desapareciendo la afectación a la esfera de derechos de la parte actora, al revocarse el acta de infracción, por ende, ya no se afecta el interés jurídico de la parte actora.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t xml:space="preserve">Por lo expuesto y a demás con fundamento en los artículos 206, 206-A párrafo segundo y 216 de la Ley Orgánica Municipal para el Estado de Guanajuato; 1 fracción II, 3 párrafo segundo, 137, fracción V, 143, 261 fracción I, 262 fracción II, 287, 298 y 299 del Código de Procedimiento y Justicia Administrativa para el Estado y los Municipios de Guanajuato, se </w:t>
      </w:r>
      <w:r>
        <w:rPr>
          <w:rFonts w:cs="Arial Narrow" w:ascii="Arial Narrow" w:hAnsi="Arial Narrow"/>
          <w:b/>
          <w:color w:val="333333"/>
          <w:sz w:val="26"/>
        </w:rPr>
        <w:t>RESUELVE:</w:t>
      </w:r>
      <w:r>
        <w:rPr>
          <w:rFonts w:cs="Arial Narrow" w:ascii="Arial Narrow" w:hAnsi="Arial Narrow"/>
          <w:color w:val="333333"/>
          <w:sz w:val="26"/>
        </w:rPr>
        <w:t xml:space="preserve"> . . . . . . .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Se deja insubsistente la sentencia dictada con fecha 10 diez de abril del año 2008, dos mil ocho, en el expediente número 017/2008-JN, en esta causa administrativa, a través de la cual en su segundo punto resolutivo se declaró la nulidad del estado de cuanta de fecha 6 seis de febrero del mismo año. . . . . . . . . . . . . . . . . . . . </w:t>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Se declara el </w:t>
      </w:r>
      <w:r>
        <w:rPr>
          <w:rFonts w:cs="Arial Narrow" w:ascii="Arial Narrow" w:hAnsi="Arial Narrow"/>
          <w:b/>
          <w:color w:val="333333"/>
          <w:sz w:val="26"/>
        </w:rPr>
        <w:t xml:space="preserve">SOBRESEIMIENTO DEL PRESENTE PROCESO ADMINISTRATIVO, </w:t>
      </w:r>
      <w:r>
        <w:rPr>
          <w:rFonts w:cs="Arial Narrow" w:ascii="Arial Narrow" w:hAnsi="Arial Narrow"/>
          <w:color w:val="333333"/>
          <w:sz w:val="26"/>
        </w:rPr>
        <w:t xml:space="preserve">por las consideraciones lógico-jurídicas expuestas en el segundo considerando de esta sentencia. . . . . . . . . . . . . . . . . . . . .  . . . . . . .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lang w:val="es-MX"/>
        </w:rPr>
      </w:pPr>
      <w:r>
        <w:rPr>
          <w:rFonts w:cs="Arial Narrow" w:ascii="Arial Narrow" w:hAnsi="Arial Narrow"/>
          <w:color w:val="333333"/>
          <w:sz w:val="26"/>
          <w:lang w:val="es-MX"/>
        </w:rPr>
      </w:r>
    </w:p>
    <w:p>
      <w:pPr>
        <w:pStyle w:val="Normal"/>
        <w:spacing w:lineRule="auto" w:line="360"/>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pPr>
      <w:r>
        <w:rPr>
          <w:rFonts w:cs="Arial Narrow" w:ascii="Arial Narrow" w:hAnsi="Arial Narrow"/>
          <w:color w:val="333333"/>
          <w:sz w:val="26"/>
        </w:rPr>
        <w:t xml:space="preserve">Así lo resolvió y firma en cinco tantos, el </w:t>
      </w:r>
      <w:r>
        <w:rPr>
          <w:rFonts w:cs="Arial Narrow" w:ascii="Arial Narrow" w:hAnsi="Arial Narrow"/>
          <w:b/>
          <w:color w:val="333333"/>
          <w:sz w:val="26"/>
        </w:rPr>
        <w:t xml:space="preserve">LICENCIADO ELIVERIO GARCÍA MONZÓN, </w:t>
      </w:r>
      <w:r>
        <w:rPr>
          <w:rFonts w:cs="Arial Narrow" w:ascii="Arial Narrow" w:hAnsi="Arial Narrow"/>
          <w:color w:val="333333"/>
          <w:sz w:val="26"/>
        </w:rPr>
        <w:t xml:space="preserve">Juez Primero Administrativo Municipal, quien actúa asistido en forma legal con Secretaria de Acuerdos, la </w:t>
      </w:r>
      <w:r>
        <w:rPr>
          <w:rFonts w:cs="Arial Narrow" w:ascii="Arial Narrow" w:hAnsi="Arial Narrow"/>
          <w:b/>
          <w:color w:val="333333"/>
          <w:sz w:val="26"/>
        </w:rPr>
        <w:t>LICENCIADA  MA. TERESA ALFÉREZ RODRÍGUEZ.- que da fe</w:t>
      </w:r>
      <w:r>
        <w:rPr>
          <w:rFonts w:cs="Arial Narrow" w:ascii="Arial Narrow" w:hAnsi="Arial Narrow"/>
          <w:color w:val="333333"/>
          <w:sz w:val="26"/>
        </w:rPr>
        <w:t xml:space="preserve">. . . . . . . . . . . . . . . . . . . . . . . . . . . . . . . . . . . . . . . . . . . . . . . . . . . . . . . . . . . . . . </w:t>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tabs>
          <w:tab w:val="clear" w:pos="708"/>
          <w:tab w:val="left" w:pos="900" w:leader="none"/>
        </w:tabs>
        <w:spacing w:lineRule="auto" w:line="360"/>
        <w:ind w:firstLine="708"/>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jc w:val="both"/>
        <w:rPr/>
      </w:pPr>
      <w:r>
        <w:rPr>
          <w:rFonts w:cs="Arial Narrow" w:ascii="Arial Narrow" w:hAnsi="Arial Narrow"/>
          <w:b/>
          <w:color w:val="333333"/>
        </w:rPr>
        <w:t>LA PRESENTE FOJA FORMA PARTE DE LA SENTENCIA DE FECHA QUINCE DE JULIO DEL AÑO DOS MIL OCHO, EMITIDA EN EL EXPEDIENTE NÚMERO 017/2008-JN.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15:00Z</dcterms:created>
  <dc:creator>juzgado administrativo</dc:creator>
  <dc:description/>
  <cp:keywords/>
  <dc:language>en-US</dc:language>
  <cp:lastModifiedBy>TERESA</cp:lastModifiedBy>
  <dcterms:modified xsi:type="dcterms:W3CDTF">2008-09-01T18:30:00Z</dcterms:modified>
  <cp:revision>8</cp:revision>
  <dc:subject/>
  <dc:title>León, Guanajuato, a de del año 2008 dos mil ocho</dc:title>
</cp:coreProperties>
</file>